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662    от  «  31   »      08  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квест-игре для актива детских общественных организаций и 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БВГД» (Активист, Будь Всегда Готов Действов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активизации деятельности детских общественных организаций в образовательных организациях г. Казани, поддержки активистов детского движения и в соответствии с планом городских массовых мероприятий Управления образования Исполнительного комитета муниципального образования г. Казани и городского Дворца детского творчества им. А. Алиша в мае 2018 г. детской общественной организацией «Дети Казани» проводится городская квест- игра для активов детских общественных организаций и органов ученического самоуправления «АБВГД» (далее – Игр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г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ктивизация деятельности детских организаций, органов ученического самоуправления в образовательных организациях г. Каза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идей в помощь активу ДОО, педагогам-организаторам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Игре участвуют команды активистов детских общественных организаций, органов ученического самоуправления.  От каждого района в игре могут принять участие 2 команды по 7 человек. Не допускается участие нескольких команд от одной школ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игр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бор команд для участия в городской Игре проводится РОО, ЦДТ района, которые самостоятельно определяют процедуру выдви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ородская Игра проводится в мае 2018 г. в ГДДТ им. А. Алиш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е до 15.05.2018 г. необходимо направить заявку в оргкомитет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пометкой в теме письма «АБВГД» по следующей форм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О (ШУС), капитан команды, ФИО участников, класс каждого участника, контактный номер телефона руководителя ДО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нкурсной программы Игр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ройдет в формате квеста, в котором участникам необходимо будет пройти несколько станций и показать знания в области государственной молодёжной политике, истории общественных организаций и много другое. Программа Игры предполагает участие команд в творческих и интеллектуальных конкурс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елится на 2 этап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итка коман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е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Игре команды выполняют следующее домашнее задание: визитка своей команды (1-1,5 мин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Критерии оценки визит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умения, коммуникабельнос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 и единство членов команд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мпровизации, индивидуальный творческий почер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беда в Игре зависит от прохождения станций в квесте и оценок членов жюри за визитку команды. По итогам Игры, суммируя баллы за визитку и квест, жюри определяет победителей, которые награждаются грамотами Управления образования г. Казани и памят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9178617184 – Марина Игоревна Токинова – куратор по детскому движению г.Казани.</w:t>
      </w:r>
    </w:p>
    <w:sectPr>
      <w:type w:val="nextPage"/>
      <w:pgSz w:w="11906" w:h="16838"/>
      <w:pgMar w:left="1701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yperlink" Target="mailto:mtoki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1:00Z</dcterms:created>
  <dc:creator>Светлана</dc:creator>
  <dc:description/>
  <cp:keywords/>
  <dc:language>en-US</dc:language>
  <cp:lastModifiedBy>Аида Ибрагимова</cp:lastModifiedBy>
  <cp:lastPrinted>2005-10-06T12:06:00Z</cp:lastPrinted>
  <dcterms:modified xsi:type="dcterms:W3CDTF">2017-09-04T08:33:00Z</dcterms:modified>
  <cp:revision>6</cp:revision>
  <dc:subject/>
  <dc:title>УТВЕРЖДАЮ                                                                               УТВЕРЖДАЮ</dc:title>
</cp:coreProperties>
</file>